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8555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21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s and Student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Congratulations on being selected for the 2010 NYSSMA Junior High Area-All-State Band or Orchestra.  The ensembles will rehearse at Frontier High School on Friday, November 5, 2010 and Saturday, November 6, 2010.  The concerts on Saturday November 6 are at 1:00 pm (chorus, jazz, string orchestra) and 4:00 pm (full orchestra, band).  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28"/>
        </w:rPr>
        <w:tab/>
        <w:t xml:space="preserve">On Friday 11/5/10, the bus will depart from Barker at 2:20 pm.  Students will be at Frontier High School until 9:00 pm.  Meals will be provided for those students who have ordered; those who did not order should bring a bagged meal.  Snacks will be available so students may bring money for that if they wish.  Students will return to Barker at approximately 10:15 pm and will need transportation home at that time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n Saturday 11/6/10, the bus will depart for Frontier High School at 7:30 am.  Lunch provided as per orders; bring your own if you did not order.  There will NOT be a return bus.  Parents are responsible for their son/daughter after the concerts have concluded.  If you have any questions or concerns regarding this event, please contact us at 795-3201 ext. 7189 or </w:t>
      </w:r>
      <w:hyperlink r:id="rId3">
        <w:r>
          <w:rPr>
            <w:rStyle w:val="InternetLink"/>
            <w:sz w:val="28"/>
          </w:rPr>
          <w:t>cjohnson@barkercsd.net</w:t>
        </w:r>
      </w:hyperlink>
      <w:r>
        <w:rPr>
          <w:sz w:val="28"/>
        </w:rPr>
        <w:t xml:space="preserve"> .  </w:t>
      </w:r>
    </w:p>
    <w:p>
      <w:pPr>
        <w:pStyle w:val="Normal"/>
        <w:ind w:firstLine="720"/>
        <w:rPr/>
      </w:pPr>
      <w:r>
        <w:rPr>
          <w:sz w:val="28"/>
        </w:rPr>
        <w:t xml:space="preserve">A full schedule of the weekend is attached.  We are very proud of all students selected to Area-All-State.  Thank you for your suppor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ease sign and detach at the bottom and return to Mrs. Johnson by Tuesday, </w:t>
      </w:r>
    </w:p>
    <w:p>
      <w:pPr>
        <w:pStyle w:val="Normal"/>
        <w:rPr/>
      </w:pPr>
      <w:r>
        <w:rPr>
          <w:sz w:val="28"/>
        </w:rPr>
        <w:t>November 2, 201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ryl Johnson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>Barker Bands</w:t>
      </w:r>
    </w:p>
    <w:p>
      <w:pPr>
        <w:pStyle w:val="TextBody"/>
        <w:rPr/>
      </w:pPr>
      <w:r>
        <w:rPr/>
        <w:t>We, the student and the parent, have read the information above regarding NCMEA County Band Festival and are committed to these times and dates for the rehearsals and concert.  I give permission for my son/daughter _______________________to make the above bus trips at the designated ti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ent Signature________________________   Student Signature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____________________________</w:t>
      </w:r>
    </w:p>
    <w:sectPr>
      <w:type w:val="nextPage"/>
      <w:pgSz w:w="12240" w:h="15840"/>
      <w:pgMar w:left="1260" w:right="108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ohnson@barkercs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2:00Z</dcterms:created>
  <dc:creator>Kevin Hauser</dc:creator>
  <dc:description/>
  <cp:keywords/>
  <dc:language>en-US</dc:language>
  <cp:lastModifiedBy>elem</cp:lastModifiedBy>
  <cp:lastPrinted>2009-01-26T15:02:00Z</cp:lastPrinted>
  <dcterms:modified xsi:type="dcterms:W3CDTF">2010-10-21T19:34:00Z</dcterms:modified>
  <cp:revision>10</cp:revision>
  <dc:subject/>
  <dc:title>January 5,1996</dc:title>
</cp:coreProperties>
</file>